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ЦРР-ДС № 21 г.Кузнец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Никитина Л,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творческой  групп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2015-2016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: изучение, разработка и обобщение материалов по созданию условий для реализации ФГОС ДО в процессе актуализации действующей в ДОУ модели по физическому развитию дошкольников, подготовка и проведение ключевых мероприятий (праздничные мероприятия, интеллектуальный марафон и друг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группы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икитина Л.Я. – заведую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ерякова М.И.. – старший воспит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лазкова Е.Г.. - воспит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сетрова М.В.. – воспит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олянова Т.П. –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8"/>
        <w:gridCol w:w="1485"/>
        <w:gridCol w:w="2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лановое засе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 направления работы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работы, объема и перечня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ритериев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е буклета «Танцующий детский са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тематического планирования дней «Мое здоровье», «Я и спор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выявлению сформированности уровня ЗОЖ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ритерий к конкурсам «Лучшая презентации группы», методических разработок по взаимодействию с родител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открытых двер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 викторине для старших дошкольников «Футбол-интересная игра», к интеллектуальному марафо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выпуску газеты «Здоровье для всех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чным мероприятиям («Новый год», «День защитника Отечества», «8 марта», «Выпуск в школу», «День здоровья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газеты «Здоровье для всех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матического планирования дней «Мое здоровье», «Я и спорт»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Педагогического совета с отчётом о проделанной рабо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Arial" w:hAnsi="Arial" w:cs="Arial"/>
          <w:i/>
          <w:i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i/>
          <w:caps/>
          <w:shadow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 № 21 города Кузнец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 21 г.Кузнец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10.10.2011 г.</w:t>
              <w:tab/>
              <w:tab/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аведующий МБДОУ ДС № 21 г.Кузнец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______________ Н.М.Шмар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каз № 168/2 от  10.10.2011 г.</w:t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творческ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 руководитель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рческой группы Серякова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анятий</w:t>
      </w:r>
      <w:r>
        <w:rPr>
          <w:rFonts w:cs="Times New Roman" w:ascii="Times New Roman" w:hAnsi="Times New Roman"/>
          <w:sz w:val="28"/>
          <w:szCs w:val="28"/>
        </w:rPr>
        <w:t>: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>: сентябрь - 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 основная общеобразовательная программ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творческо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якова М.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дерова О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вор.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рова М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вор.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ова Т.П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вор.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Е.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вор.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шева Е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вор.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гова Е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вор.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вор.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ьмаева Р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вор.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вор.группы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творческой группы на 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1961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зан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рганизации воспитательно- образовательного процесса в дошкольном образовательном учреждении. Выделение наиболее важных, актуальных проблем, которые решаются слабо или вообще не решаютс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руководитель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пыта работы по воспитанию и обучению дошкольников, представленный в периодической печати, ознакомление с опытом работы других образовательных учреждений города, субъектов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руководитель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рмативно- правовых документов по организации дошкольного образования (федерального значения, принятых органами государственной власти субъектов Российской Федерации, органами местного самоуправле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х вы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руководитель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едагогической работы по каждому направлению развит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 декабрь, январь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руководитель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результата работы  Дополнение и корректиров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руководитель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образовательную программу методик обследования уровня развития  и критериев оценки достигнутого уровня развития. Разработка диагностических кар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руководитель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необходимых условий, которые необходимы для реализации программных за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руководитель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творческой групп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руководитель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разработанной основной общеобразовательной программы на Педагогическом сове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,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1:00Z</dcterms:created>
  <dc:creator>GEG</dc:creator>
  <dc:description/>
  <cp:keywords/>
  <dc:language>en-US</dc:language>
  <cp:lastModifiedBy>Пользователь Windows</cp:lastModifiedBy>
  <cp:lastPrinted>2012-11-01T11:21:00Z</cp:lastPrinted>
  <dcterms:modified xsi:type="dcterms:W3CDTF">2016-02-10T10:31:00Z</dcterms:modified>
  <cp:revision>6</cp:revision>
  <dc:subject/>
  <dc:title/>
</cp:coreProperties>
</file>